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177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391-09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1.02.2022</w:t>
        <w:tab/>
        <w:tab/>
        <w:tab/>
        <w:t xml:space="preserve">        </w:t>
        <w:tab/>
        <w:tab/>
        <w:tab/>
        <w:t xml:space="preserve">                              г. Зеленодольск Р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Мишиной Д* Д*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 МФК «Займер»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шиной Д* Д* в пользу ООО МФК «Займер» задолженность по договору потребительского займа № *** от *** в размере 12994 руб., в том числе: основной долг – 11405 руб.; проценты за период с 03.03.2021 по 19.01.2022 – 1589 руб., а также расходы по оплате государственной пошлины в сумме 519,76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                            М.В. Соко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