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2-142/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ИД: 16MS0107-01-2022-000307-6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02.2022                                                                               г.Зеленодольск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Зинатуллиной Ю.Р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rFonts w:cs="Times New Roman CYR" w:ascii="Times New Roman CYR" w:hAnsi="Times New Roman CYR"/>
          <w:sz w:val="28"/>
          <w:szCs w:val="28"/>
        </w:rPr>
        <w:t xml:space="preserve">по иску Касымова Ф* М* к ПАО «Сбербанк» </w:t>
      </w:r>
      <w:r>
        <w:rPr>
          <w:sz w:val="28"/>
          <w:szCs w:val="28"/>
        </w:rPr>
        <w:t>о взыскании процентов за пользование чужими денежными средствами</w:t>
      </w:r>
      <w:r>
        <w:rPr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сымов Ф.М. (далее – истец) обратился в суд с иском к </w:t>
      </w:r>
      <w:r>
        <w:rPr>
          <w:sz w:val="28"/>
          <w:szCs w:val="28"/>
        </w:rPr>
        <w:t xml:space="preserve">ПАО «Сбербанк» </w:t>
      </w:r>
      <w:r>
        <w:rPr>
          <w:color w:val="000000"/>
          <w:sz w:val="28"/>
          <w:szCs w:val="28"/>
          <w:shd w:fill="FFFFFF" w:val="clear"/>
        </w:rPr>
        <w:t xml:space="preserve">(далее – ответчик) о взыскании процентов за пользование чужими денежными средствами. Требования мотивированы тем, что истец заключил с ПАО «Сбербанк России» кредитный договор № *** от ***, по условиям которого истцу предоставлен кредит в сумме 591366 руб. Между истцом и ООО СК «Сбербанк страхование жизни» заключен договор страхования жизни и здоровья, страховая премия составила 91366 руб. Апелляционным определением Верховного суда РТ от 17.12.2018 было отменено решение Зеленодольского городского суда РТ от 27.07.2018 и с ответчика в пользу истца в счет возврата уплаченной страховой премии взыскана сумма в размере 91366 руб. Соответственно, ответчик незаконно пользовался денежными средствами истца 664 дня – с 28.06.2017 по 22.04.2019. Следовательно, размер процентов по правилам ст. 395 ГК РФ за указанный период времени составил 12953,32 руб. Решением финансового уполномоченного от 09.12.2021 в удовлетворении требований истца о взыскании данной суммы с ответчика отказано, в связи с чем, истец просит взыскать с ответчика проценты за пользование чужими денежными средствами в размере 12953,32 руб., издержки на оплату услуг представителя в сумме 10000 руб. (л.д. 3-4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стец Касымов Ф.М. в суд не явился, извещен надлежаще. Представитель истца – Хабиров И.М., действующий по доверенности от 04.03.2019, в суде уточнил заявленные исковые требования, просил взыскать с ответчика в пользу истца </w:t>
      </w:r>
      <w:r>
        <w:rPr>
          <w:sz w:val="28"/>
          <w:szCs w:val="28"/>
        </w:rPr>
        <w:t>проценты за пользование чужими денежными средствами за период с 28.06.2017 по 01.02.2019 в размере 11405,10 руб., а также издержки на оплату услуг представителя в заявленной выше сумме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ставитель ответчика – Матавина О.А., действующая по доверенности № 8610/168-Д от 26.07.2019, в суде исковые требования не признала, просила в иске отказать по доводам, изложенным в возражении на исковое заявление и дополнении к возраж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финансового уполномоченного в суд не явился, извещен, представил письменные объяснения, где просит отказать в удовлетворении исковых требований в части, рассмотренной финансовым уполномоченным по существу, в остальной части – оставить без рассмотрения (л.д. 75-77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едставителей сторон, исследовав материалы дела, суд приходит к следующем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. 1 ст. </w:t>
      </w:r>
      <w:hyperlink r:id="rId2" w:tgtFrame="_blank">
        <w:r>
          <w:rPr>
            <w:rStyle w:val="InternetLink"/>
            <w:sz w:val="28"/>
            <w:szCs w:val="28"/>
          </w:rPr>
          <w:t>934 ГК РФ</w:t>
        </w:r>
      </w:hyperlink>
      <w:r>
        <w:rPr>
          <w:sz w:val="28"/>
          <w:szCs w:val="28"/>
          <w:shd w:fill="FFFFFF" w:val="clear"/>
        </w:rPr>
        <w:t> п</w:t>
      </w:r>
      <w:r>
        <w:rPr>
          <w:color w:val="000000"/>
          <w:sz w:val="28"/>
          <w:szCs w:val="28"/>
          <w:shd w:fill="FFFFFF" w:val="clear"/>
        </w:rPr>
        <w:t>о договору личного страхования одна сторона (страховщик) обязуется за обусловленную договором плату (страховую премию), уплачиваемую другой стороной (страхователем), выплатить единовременно или выплачивать периодически обусловленную договором сумму (страховую сумму) в случае причинения вреда жизни или здоровью самого страхователя или другого названного в договоре гражданина (застрахованного лица), достижения им определенного возраста или наступления в его жизни иного предусмотренного договором события (страхового случа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ст. </w:t>
      </w:r>
      <w:hyperlink r:id="rId3" w:tgtFrame="_blank">
        <w:r>
          <w:rPr>
            <w:rStyle w:val="InternetLink"/>
            <w:sz w:val="28"/>
            <w:szCs w:val="28"/>
          </w:rPr>
          <w:t>958 ГК РФ</w:t>
        </w:r>
      </w:hyperlink>
      <w:r>
        <w:rPr>
          <w:color w:val="000000"/>
          <w:sz w:val="28"/>
          <w:szCs w:val="28"/>
          <w:shd w:fill="FFFFFF" w:val="clear"/>
        </w:rPr>
        <w:t> договор страхования прекращается до наступления срока, на который он был заключен,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, чем страховой случай. К таким обстоятельствам, в частности, относятс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ибель застрахованного имущества по причинам иным, чем наступление страхового случая; прекращение в установленном порядке предпринимательской деятельности лицом, застраховавшим предпринимательский риск или риск гражданской ответственности, связанной с этой деятельностью (п. 1 ст. </w:t>
      </w:r>
      <w:hyperlink r:id="rId4" w:tgtFrame="_blank">
        <w:r>
          <w:rPr>
            <w:rStyle w:val="InternetLink"/>
            <w:sz w:val="28"/>
            <w:szCs w:val="28"/>
          </w:rPr>
          <w:t>958 ГК РФ</w:t>
        </w:r>
      </w:hyperlink>
      <w:r>
        <w:rPr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трахователь (выгодоприобретатель) вправе отказаться от договора страхования в любое время, если к моменту отказа возможность наступления страхового случая не отпала по обстоятельствам, указанным в пункте 1 настоящей статьи (п. 2 </w:t>
      </w:r>
      <w:r>
        <w:rPr>
          <w:sz w:val="28"/>
          <w:szCs w:val="28"/>
          <w:shd w:fill="FFFFFF" w:val="clear"/>
        </w:rPr>
        <w:t>ст. </w:t>
      </w:r>
      <w:hyperlink r:id="rId5" w:tgtFrame="_blank">
        <w:r>
          <w:rPr>
            <w:rStyle w:val="InternetLink"/>
            <w:sz w:val="28"/>
            <w:szCs w:val="28"/>
          </w:rPr>
          <w:t>958 ГК РФ</w:t>
        </w:r>
      </w:hyperlink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илу ч. 2 ст. 61 ГПК РФ</w:t>
      </w:r>
      <w:r>
        <w:rPr>
          <w:sz w:val="28"/>
        </w:rPr>
        <w:t xml:space="preserve"> обстоятельства, установленные вступившим в законную силу судебным </w:t>
      </w:r>
      <w:hyperlink r:id="rId6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о ранее рассмотренному делу, обязательны для суда. Указанные обстоятельства не доказываются вновь и не подлежат оспариванию при рассмотрении другого дела, в котором участвуют те же лица, а также в случаях, предусмотренных настоящим Кодексо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ст. 395 ГК РФ 1. В случаях неправомерного удержания денежных средств, уклонения от их возврата, иной просрочки в их уплате подлежат уплате проценты на сумму долга. Размер процентов определяетс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80094/entry/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ючевой ставк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Банка России, действовавшей в соответствующие периоды. Эти правила применяются, ес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360358/entry/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азмер процентов не установлен законом или договоро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Если убытки, причиненные кредитору неправомерным пользованием его денежными средствами, превышают сумму процентов, причитающуюся ему на основа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3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он вправе требовать от должника возмещения убытков в части, превышающей эту сумму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центы за пользование чужими средствами взимаются по день уплаты суммы этих средств кредитору, если законом, иными правовыми актами или договором не установлен для начисления процентов более короткий срок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107 ГК РФ </w:t>
      </w:r>
      <w:r>
        <w:rPr>
          <w:sz w:val="28"/>
          <w:szCs w:val="28"/>
          <w:shd w:fill="FFFFFF" w:val="clear"/>
        </w:rPr>
        <w:t>2. На сумму неосновательного денежного обогащения подлежат начислению проценты за пользование чужими средствами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64072/entry/39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 39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 с того времени, когда приобретатель узнал или должен был узнать о неосновательности получения или сбережения денеж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 материалов дела следует, что *** между истцом и ПАО «Сбербанк России» заключен кредитный договор, по условиям которого истцу предоставлен кредит в сумме 591366 руб. на срок 60 месяцев, под 15,9% годовых (л.д. 16-19). В этот же день между истцом и ООО СК «Сбербанк страхование жизни» заключен договор страхования жизни и здоровья заемщиков сроком страхования равный сроку кредитования 60 месяцев. Страховая сумма премии составила 91366,05 руб. (л.д. 19-20)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Апелляционным определением Верховного суда РТ от 17.12.2018 отменено решение Зеленодольского городского суда РТ от 27.07.2018 по делу № 2-2798/2018 по иску Касымова Ф.М. к ПАО «Сбербанк России» о расторжении договора страхования жизни и здоровья, взыскании страховой премии и дополнительных услуг, компенсации морального вреда, расходов по оплате услуг представителя, штрафа за несоблюдение требований потребителя в добровольном порядке, исковые требования Касымова Ф.М. удовлетворены частично, с ПАО «Сбербанк России» в счет возврата страховой премии и дополнительных услуг взыскано 91366 руб., в счет компенсации морального вреда 3000 руб., в счет возмещения по оплате услуг представителя 12000 руб., штраф за несоблюдение в добровольном порядке требований потребителя – 47183 руб. (л.д. 143 оборот-14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шением мирового судьи судебного участка № 1 по Зеленодольскому судебному району РТ от 17.12.2020 по делу № 2-1293/2020 (ранее № 2-1948/2019, заочное решение от 13.12.2019 по делу № 2-1948/2019 отменено) удовлетворены исковые требования Касымова Ф.М. к ПАО «Сбербанк России» о взыскании убытков, компенсации морального вреда, а именно, с ПАО «Сбербанк России» в пользу Касымова Ф.М. взысканы </w:t>
      </w:r>
      <w:r>
        <w:rPr>
          <w:sz w:val="28"/>
          <w:szCs w:val="28"/>
        </w:rPr>
        <w:t xml:space="preserve">убытки в виде процентов, уплаченных на страховую премию, за период с 30.06.2017 по 22.04.2019 в размере 26713,88 руб., </w:t>
      </w:r>
      <w:r>
        <w:rPr>
          <w:color w:val="000000"/>
          <w:sz w:val="28"/>
          <w:szCs w:val="28"/>
          <w:shd w:fill="FFFFFF" w:val="clear"/>
        </w:rPr>
        <w:t xml:space="preserve">в счет компенсации морального вреда 1000 руб., </w:t>
      </w:r>
      <w:r>
        <w:rPr>
          <w:sz w:val="28"/>
          <w:szCs w:val="28"/>
        </w:rPr>
        <w:t xml:space="preserve">штраф в размере 13856,94 руб., расходы по оплате услуг представителя в сумме 3000 руб., почтовые расходы в размере 342,95 руб. Решение вступило в законную силу 11.11.2020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шение от 17.12.2018 </w:t>
      </w:r>
      <w:r>
        <w:rPr>
          <w:sz w:val="28"/>
          <w:szCs w:val="28"/>
        </w:rPr>
        <w:t xml:space="preserve">было исполнено </w:t>
      </w:r>
      <w:r>
        <w:rPr>
          <w:color w:val="000000"/>
          <w:sz w:val="28"/>
          <w:szCs w:val="28"/>
          <w:shd w:fill="FFFFFF" w:val="clear"/>
        </w:rPr>
        <w:t xml:space="preserve">ПАО «Сбербанк России» в полном объеме 22.04.2019, что установлено решением мирового судьи судебного участка № 1 по Зеленодольскому судебному району РТ от 13.12.2019 и исполнительным листом ФС № 024592106 (л.д. 142 оборот-143), в связи с чем, доводы ответчика об исполнении решения суда 31.01.2019 отклоняются суд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ение истца к финансовому уполномоченному с требованием о взыскании с ответчика процентов за пользование чужими денежными средствами в размере 12975,85 руб. по договору страхования жизни и здоровья по кредитному договору № 60821 от 28.06.2017 (л.д. 138оборот-140), решением от 06.12.2021 было оставлено без удовлетворения (л.д. 129-134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ак пояснил в суде представитель истца, срок исковой давности истцом не пропущен, поскольку о нарушении своего права он узнал только после вынесения решения финансовым уполномоченным. Что касается периода начисления процентов, то проценты начислены с момента перечисления суммы страховой премии ответчи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итель ответчика указал, что истцом, во-первых, пропущен срок исковой давности, во-вторых, о расторжении договора страхования ответчик узнал только 17.12.2018, то есть, после того, как было вынесено апелляционное определение Верховного Суда РТ, в третьих, решением суда в пользу истца уже были взысканы убытки, в связи с чем, проценты за пользование чужими денежными средствами в силу п. 2 ст. 395 ГК РФ взысканию не подлежат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>Таким образом, оценив по правил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8809/entry/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6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ГПК РФ имеющиеся в деле доказательства в их совокупности, суд приходит к выводу об отсутствии правовых оснований для удовлетворения требований истца. При этом суд исходит из следующего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илу ст. 207 ГК РФ 1</w:t>
      </w:r>
      <w:r>
        <w:rPr>
          <w:sz w:val="28"/>
          <w:szCs w:val="28"/>
        </w:rPr>
        <w:t>. С истечением срока исковой давности по главному требованию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204098/entry/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читаетс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стекшим срок исковой давности и по дополнительным требованиям (проценты, неустойка, залог, поручительство и т.п.), в том числе возникшим после истечения срока исковой давности по главному требованию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азывает в своем возражении ответчик, срок исковой давности на момент обращения истца в суд истек в силу положений п. 1 ст. 181 ГК РФ. Однако, суд не может согласиться с данным доводом ответчика, поскольку договор страхования, заключенный 17.07.2017 между истцом и ООО СК «Сбербанк страхование жизни» не был признан ничтожным, а был досрочно прекращен ввиду наличия письменного заявления истца об этом ПАО «Сбербанк» (л.д. 145). Вместе с тем, суд считает, что о нарушении своего права истец узнал 17.12.2018, поскольку именно, в этот день было вынесено апелляционное определение Верховного суда РТ, которым договор страхования был признан расторгнутым с 30.06.2017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истец вправе требовать взыскания процентов с ответчика на основании ст. 395 ГК РФ только за период с 17.12.2018 по 22.04.2019, а с учетом уточнения истца с 17.12.2018 по 01.02.2019. Сумма процентов составит 911,78 руб., исходя из следующего расчета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42" w:type="dxa"/>
        <w:tblLayout w:type="fixed"/>
        <w:tblCellMar>
          <w:top w:w="27" w:type="dxa"/>
          <w:left w:w="40" w:type="dxa"/>
          <w:bottom w:w="27" w:type="dxa"/>
          <w:right w:w="40" w:type="dxa"/>
        </w:tblCellMar>
      </w:tblPr>
      <w:tblGrid>
        <w:gridCol w:w="1639"/>
        <w:gridCol w:w="1160"/>
        <w:gridCol w:w="1160"/>
        <w:gridCol w:w="566"/>
        <w:gridCol w:w="788"/>
        <w:gridCol w:w="2958"/>
        <w:gridCol w:w="1123"/>
      </w:tblGrid>
      <w:tr>
        <w:trPr/>
        <w:tc>
          <w:tcPr>
            <w:tcW w:w="1639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Задолженность</w:t>
            </w:r>
          </w:p>
        </w:tc>
        <w:tc>
          <w:tcPr>
            <w:tcW w:w="2886" w:type="dxa"/>
            <w:gridSpan w:val="3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ериод просрочки</w:t>
            </w:r>
          </w:p>
        </w:tc>
        <w:tc>
          <w:tcPr>
            <w:tcW w:w="788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тавка</w:t>
            </w:r>
          </w:p>
        </w:tc>
        <w:tc>
          <w:tcPr>
            <w:tcW w:w="2958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Формула</w:t>
            </w:r>
          </w:p>
        </w:tc>
        <w:tc>
          <w:tcPr>
            <w:tcW w:w="1123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оценты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</w:t>
            </w:r>
          </w:p>
        </w:tc>
        <w:tc>
          <w:tcPr>
            <w:tcW w:w="11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</w:t>
            </w:r>
          </w:p>
        </w:tc>
        <w:tc>
          <w:tcPr>
            <w:tcW w:w="5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дней</w:t>
            </w:r>
          </w:p>
        </w:tc>
        <w:tc>
          <w:tcPr>
            <w:tcW w:w="788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958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6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91 366,05 р.</w:t>
            </w:r>
          </w:p>
        </w:tc>
        <w:tc>
          <w:tcPr>
            <w:tcW w:w="11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7.12.2018</w:t>
            </w:r>
          </w:p>
        </w:tc>
        <w:tc>
          <w:tcPr>
            <w:tcW w:w="11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1.02.2019</w:t>
            </w:r>
          </w:p>
        </w:tc>
        <w:tc>
          <w:tcPr>
            <w:tcW w:w="5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7</w:t>
            </w:r>
          </w:p>
        </w:tc>
        <w:tc>
          <w:tcPr>
            <w:tcW w:w="7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7,75</w:t>
            </w:r>
          </w:p>
        </w:tc>
        <w:tc>
          <w:tcPr>
            <w:tcW w:w="29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91 366,05 × 47 × 7.75% / 365</w:t>
            </w:r>
          </w:p>
        </w:tc>
        <w:tc>
          <w:tcPr>
            <w:tcW w:w="11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911,78 р.</w:t>
            </w:r>
          </w:p>
        </w:tc>
      </w:tr>
      <w:tr>
        <w:trPr/>
        <w:tc>
          <w:tcPr>
            <w:tcW w:w="9394" w:type="dxa"/>
            <w:gridSpan w:val="7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умма основного долга: 91 366,05 р.</w:t>
            </w:r>
          </w:p>
        </w:tc>
      </w:tr>
      <w:tr>
        <w:trPr/>
        <w:tc>
          <w:tcPr>
            <w:tcW w:w="9394" w:type="dxa"/>
            <w:gridSpan w:val="7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умма процентов: 911,78 р.</w:t>
            </w:r>
          </w:p>
        </w:tc>
      </w:tr>
    </w:tbl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умма процентов не превышает сумму убытков, взысканных с ответчика в пользу истца решением </w:t>
      </w:r>
      <w:r>
        <w:rPr>
          <w:color w:val="000000"/>
          <w:sz w:val="28"/>
          <w:szCs w:val="28"/>
          <w:shd w:fill="FFFFFF" w:val="clear"/>
        </w:rPr>
        <w:t>мирового судьи судебного участка № 1 по Зеленодольскому судебному району РТ от 17.08.2020 по делу № 2-1293/2020 (ранее № 2-1948/2019), в связи с чем, на основании п. 2 ст. 395 ГК РФ, проценты за пользование чужими денежными средствами взысканию не подлежат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роме того, с иском в суд о взыскании процентов истец обратился 20.01.2022, то есть, спустя 3 года с момента вынесения апелляционного определения </w:t>
      </w:r>
      <w:r>
        <w:rPr>
          <w:color w:val="000000"/>
          <w:sz w:val="28"/>
          <w:szCs w:val="28"/>
          <w:shd w:fill="FFFFFF" w:val="clear"/>
        </w:rPr>
        <w:t>по делу № 2-2798/2018 по иску Касымова Ф.М. к ПАО «Сбербанк России» о расторжении договора страхования жизни и здоровья, взыскании страховой премии и дополнительных услуг, компенсации морального вреда, расходов по оплате услуг представителя, штрафа за несоблюдение требований потребителя в добровольном порядке. Следовательно, 18.12.2021 срок исковой давности истек, что является самостоятельным основанием для отказа истцу в удовлетворении его исковых требований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оснований для взыскания с ответчика судебных издержек, связанных с оплатой труда представителя, также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основании вышеизложенного, руководствуясь </w:t>
      </w:r>
      <w:r>
        <w:rPr>
          <w:sz w:val="28"/>
          <w:szCs w:val="28"/>
        </w:rPr>
        <w:t xml:space="preserve">ст. 56, 194-199 ГПК РФ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Касымова Ф* М* к ПАО «Сбербанк» </w:t>
      </w:r>
      <w:r>
        <w:rPr>
          <w:sz w:val="28"/>
          <w:szCs w:val="28"/>
        </w:rPr>
        <w:t xml:space="preserve">о взыскании процентов за пользование чужими денежными средствами за период с 28.06.2017 по 01.02.2019 в размере 11405,10 руб., расходов по оплате услуг юриста в размере 10000 руб. – оставить без удовлетворения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суда может быть обжаловано в апелляционном порядке в течение одного месяца в Зеленодольский городской суд РТ через мирового судью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тивированное решение составлено 02.03.2022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k-rf-chast2/razdel-iv/glava-48/statia-934/" TargetMode="External"/><Relationship Id="rId3" Type="http://schemas.openxmlformats.org/officeDocument/2006/relationships/hyperlink" Target="https://sudact.ru/law/gk-rf-chast2/razdel-iv/glava-48/statia-958/" TargetMode="External"/><Relationship Id="rId4" Type="http://schemas.openxmlformats.org/officeDocument/2006/relationships/hyperlink" Target="https://sudact.ru/law/gk-rf-chast2/razdel-iv/glava-48/statia-958/" TargetMode="External"/><Relationship Id="rId5" Type="http://schemas.openxmlformats.org/officeDocument/2006/relationships/hyperlink" Target="https://sudact.ru/law/gk-rf-chast2/razdel-iv/glava-48/statia-958/" TargetMode="External"/><Relationship Id="rId6" Type="http://schemas.openxmlformats.org/officeDocument/2006/relationships/hyperlink" Target="consultantplus://offline/ref=CEB24FEBE691ED3914AE3BF886B6373691160709F116C9737120B16B91ECD0567C0F730F2B8FB1B7F8E45732F8C0A1C8A6E4ADD1FDDE5EC1CDV7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