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№ 2-83/202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2MS0019-01-2021-002546-38</w:t>
      </w:r>
    </w:p>
    <w:p>
      <w:pPr>
        <w:pStyle w:val="Normal"/>
        <w:ind w:right="-142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Normal"/>
        <w:ind w:right="-142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ОЧНОГО РЕШЕНИЯ </w:t>
      </w:r>
    </w:p>
    <w:p>
      <w:pPr>
        <w:pStyle w:val="Normal"/>
        <w:ind w:right="-142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>07.02.2022</w:t>
        <w:tab/>
        <w:tab/>
        <w:tab/>
        <w:t xml:space="preserve">        </w:t>
        <w:tab/>
        <w:tab/>
        <w:tab/>
        <w:t xml:space="preserve">                              г. Зеленодольск РТ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1 по </w:t>
      </w:r>
      <w:r>
        <w:rPr>
          <w:sz w:val="28"/>
          <w:szCs w:val="28"/>
        </w:rPr>
        <w:t xml:space="preserve">Зеленодольскому судебному району Республики Татарстан М.В. Соколовская,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 секретаре  Ю.Р. Зинатуллиной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Банк Русский Стандарт» к А* В* Воротилову о взыскании задолженности по кредитному договор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99, ст. ст. 234-237 ГПК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Акционерного общества «Банк Русский Стандарт»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А* В* Воротилова в пользу Акционерного общества «Банк Русский Стандарт» задолженность по кредитному договору № *** от ***.**.** по состоянию на 14.07.2006 в размере 15359,48 руб., а также расходы по оплате государственной пошлины в сумме 614,38 руб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/у № 1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:</w:t>
        <w:tab/>
        <w:tab/>
        <w:tab/>
        <w:t xml:space="preserve">М.В. Соколовская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