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Дело № 2-18/202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УИД: 16MS0107-01-2022-000013-76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2.2022</w:t>
        <w:tab/>
        <w:tab/>
        <w:tab/>
        <w:tab/>
        <w:tab/>
        <w:tab/>
        <w:tab/>
        <w:tab/>
        <w:t xml:space="preserve">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АйДи Коллект» к Аббасову Р* А* О* о взыскании задолженности по договору займа,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199 Гражданского процессуального кодекса Российской Федерации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АйДи Коллект»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Аббасова Р* А* О* в пользу ООО «АйДи Коллект» задолженность по договору займа № *** от *** в размере 25620 руб., из них: сумма основного долга – 7000 руб., сумма процентов за период с 12.12.2015 по 13.07.2016 – 18620 руб., а также госпошлину в размере 968,60 </w:t>
      </w:r>
      <w:r>
        <w:rPr>
          <w:rFonts w:cs="Times New Roman CYR" w:ascii="Times New Roman CYR" w:hAnsi="Times New Roman CYR"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остальной части исковых требований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ешение суда может быть обжаловано в апелляционном порядке в течение одного месяца в Зеленодольский городской суд РТ через мирового судь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