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Дело № 2-16/2021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ИД: 16MS0107-01-2021-004886-88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г. Зеленодольск                                        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по Зеленодольскому судебному району Республики Татарстан М.В. Соколовска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Ю.Р. Зинатуллиной,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Федерального казенного учреждения «Федеральное управление автомобильных дорог Волго-Вятского региона Федерального дорожного агентства» к Хабибуллиной С* А* о взыскании возмещения вреда, нанесенного федеральной автомобильной дороге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Федерального казенного учреждения «Федеральное управление автомобильных дорог Волго-Вятского региона Федерального дорожного агентства»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бибуллиной С* А*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Федерального казенного учреждения «Федеральное управление автомобильных дорог Волго-Вятского региона Федерального дорожного агентств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чет возмещения вреда, нанесенного тяжеловесным транспортным средством при проезде по федеральной автомобильной дороге М-7 «Волга», 196 рублей 48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Хабибуллиной С* А* в доход государства госпошлину в размере 400 рубл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