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Дело № 2-1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: 16MS0107-01-2021-004374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ЙИ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2 года</w:t>
        <w:tab/>
        <w:tab/>
        <w:tab/>
        <w:tab/>
        <w:tab/>
        <w:tab/>
        <w:tab/>
        <w:t xml:space="preserve">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дриевой А* Т* к ООО «МВМ» о взыскании убытков, неустойки, компенсации морального вре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Садриевой А* Т* удовлетворить частич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зыскать с ООО «МВМ» в пользу Садриевой А* Т*</w:t>
      </w:r>
      <w:r>
        <w:rPr>
          <w:color w:val="000000"/>
          <w:sz w:val="28"/>
          <w:szCs w:val="28"/>
          <w:shd w:fill="FFFFFF" w:val="clear"/>
        </w:rPr>
        <w:t xml:space="preserve"> неустойку за нарушение сроков удовлетворения требования о возврате денежных средств за период с 02.11.2021 по 13.01.2022 в размере 5000 рублей (с применением ст. 333 ГК РФ), в счет компенсации морального вреда 1500 руб., стоимость оказания юридических услуг в размере 8000 руб., штраф в размере 3000 рублей (с применением ст. 333 ГК РФ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МВМ»  в доход государства госпошлину в размере 700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sectPr>
      <w:type w:val="nextPage"/>
      <w:pgSz w:w="11906" w:h="16838"/>
      <w:pgMar w:left="12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