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       Дело № 2-11/2022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ОЧНОГО РЕШ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3.01.2022 года</w:t>
        <w:tab/>
        <w:tab/>
        <w:tab/>
        <w:tab/>
        <w:tab/>
        <w:tab/>
        <w:tab/>
        <w:tab/>
        <w:t xml:space="preserve">                 г. Зеленодоль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Ю.Р. Зинатуллино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исковое заявление Курбанова Р* Н* к Калимуллиной А* Р* о взыскании убытков,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. 199, ст. ст. 234-237 Гражданского процессуального кодекса Российской Феде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зыскать с Калимуллиной А* Р* в пользу Курбанова Р* Н* 7000  руб. в счет расходов, понесенных за оказание юридических услуг, а также расходы по оплате государственной пошлины в размере 400 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/у № 1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:</w:t>
        <w:tab/>
        <w:tab/>
        <w:tab/>
        <w:t>М.В. Сокол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