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Дело № 2-10/202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</w:t>
      </w:r>
      <w:r>
        <w:rPr>
          <w:sz w:val="28"/>
          <w:szCs w:val="28"/>
        </w:rPr>
        <w:t>УИД: 16MS 0107-01-2021-004730-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 xml:space="preserve">               г. Зеленодоль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еспублики Татарстан М.В. Соколовская, 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Ю.Р. Зинатуллиной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Шакирова Л* Г* к индивидуальному предпринимателю Осмоналиевой Д* А* о защите прав потребителе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9 ГПК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индивидуального предпринимателя Осмоналиевой Д*А* в пользу Шакирова Л* Г* 2500 руб. в счет возврата денежных средств, уплаченных за некачественный товар, 1000 руб. в счет компенсации морального вреда, 4500 руб. в счет расходов, понесенных в связи с оплатой юридических услуг, 1750 руб. в счет штрафа за не удовлетворение требований потребителя в добровольном порядке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ндивидуального предпринимателя Осмоналиевой Д* А* в доход государства государственную пошлину в размере 700 руб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язать Шакирова Л* Г* возвратить индивидуальному предпринимателю Осмоналиевой Д* А* детский осенний комбинезон-комплект </w:t>
      </w:r>
      <w:r>
        <w:rPr>
          <w:sz w:val="28"/>
          <w:szCs w:val="28"/>
          <w:lang w:val="en-US"/>
        </w:rPr>
        <w:t>JI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ELMO</w:t>
      </w:r>
      <w:r>
        <w:rPr>
          <w:sz w:val="28"/>
          <w:szCs w:val="28"/>
        </w:rPr>
        <w:t xml:space="preserve">, состоящий из куртки красного цвет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синими вставками и брюк темно-синего цвета на подтяжках, рост 128 см, после выплаты денежных сумм, взысканных в его пользу по настоящему решению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Решение суда может быть обжаловано в апелляционном порядке в течение одного месяца в Зеленодольский городской суд РТ через мирового судью.</w:t>
      </w:r>
    </w:p>
    <w:p>
      <w:pPr>
        <w:pStyle w:val="Normal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/у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:</w:t>
        <w:tab/>
        <w:tab/>
        <w:tab/>
        <w:t>М.В. Соколовская</w:t>
      </w:r>
    </w:p>
    <w:sectPr>
      <w:type w:val="nextPage"/>
      <w:pgSz w:w="11906" w:h="16838"/>
      <w:pgMar w:left="902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