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Дело № 2-7/2022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УИД:16MS0107-2021-001859-51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 РЕШЕНИЯ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20.01.2022</w:t>
        <w:tab/>
        <w:tab/>
        <w:tab/>
        <w:tab/>
        <w:t xml:space="preserve">                г. Зеленодольск Республики Татарстан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 по Зеленодольскому судебному району Республики Татарстан Соколовская М.В.,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секретаре Зинатуллиной Ю.Р.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рассмотрев в открытом судебном заседании гражданское дело по исковому заявлению Домрачева В* Ю* к ПАО СК «Росгосстрах» о взыскании суммы неиспользованной страховой премии, процентов за пользование чужими денежными средствами, компенсации морального вреда, 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S1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Домрачева В* Ю* к ПАО СК «Росгосстрах» о взыскании суммы неиспользованной страховой премии в размере 12630,37 руб., процентов за пользование чужими денежными средствами за период с 31.03.2016 по 31.03.2021 в размере 7028,45 руб., компенсации морального вреда 10000 руб., штрафа – оставить без удовлетвор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в апелляционном порядке в течение одного месяца в Зеленодольский городской суд 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/у №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ленодольскому судебному району РТ:</w:t>
        <w:tab/>
        <w:tab/>
        <w:t xml:space="preserve">М.В. Соколовская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