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sz w:val="28"/>
          <w:szCs w:val="28"/>
          <w:lang w:val="ru-RU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0106-01-2022-000905-72</w:t>
      </w:r>
    </w:p>
    <w:p>
      <w:pPr>
        <w:pStyle w:val="Heading1"/>
        <w:ind w:hanging="0"/>
        <w:jc w:val="right"/>
        <w:rPr/>
      </w:pPr>
      <w:r>
        <w:rPr>
          <w:sz w:val="28"/>
          <w:szCs w:val="28"/>
        </w:rPr>
        <w:t>Дело №2-</w:t>
      </w:r>
      <w:r>
        <w:rPr>
          <w:sz w:val="28"/>
          <w:szCs w:val="28"/>
          <w:lang w:val="ru-RU"/>
        </w:rPr>
        <w:t>58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hanging="0"/>
        <w:jc w:val="center"/>
        <w:rPr/>
      </w:pPr>
      <w:r>
        <w:rPr>
          <w:spacing w:val="30"/>
          <w:sz w:val="28"/>
          <w:szCs w:val="28"/>
          <w:lang w:val="ru-RU"/>
        </w:rPr>
        <w:t xml:space="preserve">ЗАОЧНОЕ </w:t>
      </w:r>
      <w:r>
        <w:rPr>
          <w:spacing w:val="30"/>
          <w:sz w:val="28"/>
          <w:szCs w:val="28"/>
        </w:rPr>
        <w:t>РЕШЕНИЕ</w:t>
      </w:r>
    </w:p>
    <w:p>
      <w:pPr>
        <w:pStyle w:val="Heading2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6663" w:leader="none"/>
        </w:tabs>
        <w:spacing w:before="240" w:after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12 мая 2022 года                                           город Заинск Республика Татарстан 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аинскому судебному району Республики Татарстан Гайсин Р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Латыповой Л.Ф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Заинский Водоканал» к Кораблеву К.О., Кораблевой Ю.Б. о взыскании задолженности по оплате коммунальных услуг,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ст. 197–199, 233–235, 237 ГПК РФ,</w:t>
      </w:r>
    </w:p>
    <w:p>
      <w:pPr>
        <w:pStyle w:val="31"/>
        <w:spacing w:before="240" w:after="0"/>
        <w:ind w:hanging="0"/>
        <w:jc w:val="center"/>
        <w:rPr/>
      </w:pP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Заинский Водоканал» к Кораблеву К.О. и  Кораблевой Ю.Б. о взыскании задолженности по оплате коммунальных  услуг, 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в солидарном порядке с Кораблева К.О.,  &lt;&gt;года рождения и Кораблевой Ю.Б., &lt;&gt;года рождения в пользу Общества с ограниченной ответственностью «Заинский Водоканал» задолженность по оплате коммунальных услуг, по состоянию на 28 февраля 2022 года в размере 9575(девять тысяч пятьсот семьдесят пять) рублей 25 копее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зыскать с Кораблева К.О.,  &lt;&gt;года рождения в доход бюджета Заинского муниципального района Республики Татарстан государственную пошлину за рассмотрение иска в размере 200</w:t>
      </w:r>
      <w:r>
        <w:rPr>
          <w:rFonts w:eastAsia="Calibri"/>
          <w:sz w:val="28"/>
          <w:szCs w:val="28"/>
        </w:rPr>
        <w:t>(двести) рублей, от уплаты, которой был освобожден исте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аблевой Ю.Б., &lt;&gt;года рождения в доход бюджета Заинского муниципального района Республики Татарстан государственную пошлину за рассмотрение иска в размере 200</w:t>
      </w:r>
      <w:r>
        <w:rPr>
          <w:rFonts w:eastAsia="Calibri"/>
          <w:sz w:val="28"/>
          <w:szCs w:val="28"/>
        </w:rPr>
        <w:t>(двести) рублей, от уплаты, которой был освобожден исте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и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очное решение суда может быть обжаловано сторонами также в апелляционном порядке в Заинский городской суд Республики Татарстан через мирового судью судебного участка №3 по Заинскому судебному району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– в течении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</w:t>
        <w:tab/>
        <w:tab/>
        <w:t xml:space="preserve">           Р.М. Гайс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