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992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Бормотиной И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лубовой А.А. к Бормотиной И.М. о взыскании задолженности по договору купли-продажи товара с рассрочкой оплаты от 22 марта 2016 года и неустойки,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лубовой А.А. к Бормотиной И.М. о взыскании задолженности по договору купли-продажи товара с рассрочкой оплаты от 22 марта 2016 года и неустойки удовлетворить частично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мотиной И.М. (паспорт &lt;&gt;, выдан &lt;&gt;года ОУФМС России по Республике Татарстан в &lt;&gt;районе) в пользу Голубовой А.А. (ИНН &lt;&gt;) задолженность по договору купли-продажи товара с рассрочкой оплаты от 22 марта 2016 года в размере 4 500 рублей, неустойку, рассчитанную по состоянию на 31 декабря 2018 года в размере 2 000 рублей, а также денежную сумму в размере 78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