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991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2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Константиновой А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ФК «Займер» к Константиновой А.В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стантиновой А.В. (паспорт &lt;&gt;, выдан &lt;&gt; года ОУФМС России по Республике Татарстан в &lt;&gt;) в пользу ООО МФК «Займер» (ОГРН 1134205019189) задолженность по договору потребительского займа № &lt;&gt;от 4 июля 2021 года, в общем размере 47 700 рублей, в том числе: основной долг – 22 500 рублей, проценты за пользование займом за период с 4 июля 2021 года по 31 мая 2022 года – 24 251 рубль 36 копеек, неустойка в виде пени – 948 рублей 64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631 рубль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