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5-01-2022-001751-12</w:t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1180/2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18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 исполняющий обязанности мирового судьи судебного участка № 2 по Заинскому судебному району Республики Татарстан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 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 «ВПК-Капитал» к Гарифуллиной С.С. о взыскании задолженности по договору потребительского микрозайма № &lt;&gt; от 26.02.2021, заключенному с ООО МФК «&lt;&gt;», в размере 13 493,97 руб.,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7–199, 233–235, 98 ГПК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 «ВПК-Капитал» к Гарифуллиной С.С. о взыскании задолженности по договору потребительского микрозайма № &lt;&gt;от 26.02.2021, заключенному с ООО МФК «&lt;&gt;», в общем размере 13 493,97 руб. удовлетворить полност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ООО «ВПК-Капитал» (ИНН: 7727844641, ОГРН: 1203700004375 от 02.03.2020, адрес: 153000, Ивановская область, г. Иваново, ул. Марии Рябининой, д. 5, эт. 5, оф. 2) с Гарифуллиной С.С., &lt;&gt;года рождения, уроженки &lt;&gt; (паспорт гражданина РФ серия &lt;&gt;№ &lt;&gt;, выдан: &lt;&gt;Отделением УФМС России по Республике Татарстан в &lt;&gt;районе, код подразделения: &lt;&gt;) задолженность по договору потребительского микрозайма № &lt;&gt; от 26.02.2021, заключенному с ООО МФК «&lt;&gt;», в общем размере 13 493 (Тринадцать тысяч четыреста девяносто три) руб. 97 коп., состоящую из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роченной суммы основного долга в размере 8 000 (Восемь тысяч) руб. 00 коп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нтов за пользование займом за период с 27.03.2021 по 27.08.2021 в размере 5 074 (Пять тысяч семьдесят четыре) руб. 45 коп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устойки (пени) за период с 17.04.2021 по 27.08.2021 в размере 419 (Четыреста девятнадцать) руб. 52 коп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ООО «ВПК-Капитал» (ИНН: 7727844641, ОГРН: 1203700004375 от 02.03.2020, адрес: 153000, Ивановская область, г. Иваново, ул. Марии Рябининой, д. 5, эт. 5, оф. 2) с Гарифуллиной С.С., &lt;&gt;года рождения, уроженки &lt;&gt; (паспорт гражданина РФ серия &lt;&gt;№ &lt;&gt;, выдан: &lt;&gt;Отделением УФМС России по Республике Татарстан в &lt;&gt;районе, код подразделения: &lt;&gt;) судебные расходы по уплате государственной пошлины за рассмотрение иска в размере 540 (Пятьсот сорок) руб. 00 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в течение семи дней со дня вручения ему копии этого решения заявление об отмене заочного решения в порядке, предусмотренном статьями 237–238 ГПК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9"/>
          <w:tab w:val="right" w:pos="9186" w:leader="none"/>
        </w:tabs>
        <w:spacing w:before="240" w:after="0"/>
        <w:ind w:right="-2" w:hanging="0"/>
        <w:rPr/>
      </w:pPr>
      <w:r>
        <w:rPr>
          <w:sz w:val="28"/>
          <w:szCs w:val="28"/>
        </w:rPr>
        <w:t xml:space="preserve">Мировой судья  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