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0105</w:t>
      </w:r>
      <w:r>
        <w:rPr>
          <w:b/>
          <w:bCs/>
          <w:spacing w:val="60"/>
          <w:sz w:val="28"/>
          <w:szCs w:val="28"/>
        </w:rPr>
        <w:t>-01-202</w:t>
      </w:r>
      <w:r>
        <w:rPr>
          <w:b/>
          <w:bCs/>
          <w:spacing w:val="60"/>
          <w:sz w:val="28"/>
          <w:szCs w:val="28"/>
          <w:lang w:val="en-US"/>
        </w:rPr>
        <w:t>2</w:t>
      </w:r>
      <w:r>
        <w:rPr>
          <w:b/>
          <w:bCs/>
          <w:spacing w:val="60"/>
          <w:sz w:val="28"/>
          <w:szCs w:val="28"/>
        </w:rPr>
        <w:t>-</w:t>
      </w:r>
      <w:r>
        <w:rPr>
          <w:b/>
          <w:bCs/>
          <w:spacing w:val="60"/>
          <w:sz w:val="28"/>
          <w:szCs w:val="28"/>
          <w:lang w:val="en-US"/>
        </w:rPr>
        <w:t>001750</w:t>
      </w:r>
      <w:r>
        <w:rPr>
          <w:b/>
          <w:bCs/>
          <w:spacing w:val="60"/>
          <w:sz w:val="28"/>
          <w:szCs w:val="28"/>
        </w:rPr>
        <w:t>-</w:t>
      </w:r>
      <w:r>
        <w:rPr>
          <w:b/>
          <w:bCs/>
          <w:spacing w:val="60"/>
          <w:sz w:val="28"/>
          <w:szCs w:val="28"/>
          <w:lang w:val="en-US"/>
        </w:rPr>
        <w:t>15</w:t>
      </w:r>
    </w:p>
    <w:p>
      <w:pPr>
        <w:pStyle w:val="Normal"/>
        <w:jc w:val="right"/>
        <w:rPr>
          <w:b/>
          <w:b/>
          <w:spacing w:val="3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</w:rPr>
        <w:t>Дело № 2-</w:t>
      </w:r>
      <w:r>
        <w:rPr>
          <w:b/>
          <w:bCs/>
          <w:spacing w:val="60"/>
          <w:sz w:val="28"/>
          <w:szCs w:val="28"/>
          <w:lang w:val="en-US"/>
        </w:rPr>
        <w:t>1179</w:t>
      </w:r>
      <w:r>
        <w:rPr>
          <w:b/>
          <w:bCs/>
          <w:spacing w:val="60"/>
          <w:sz w:val="28"/>
          <w:szCs w:val="28"/>
        </w:rPr>
        <w:t>/</w:t>
      </w:r>
      <w:r>
        <w:rPr>
          <w:b/>
          <w:bCs/>
          <w:spacing w:val="60"/>
          <w:sz w:val="28"/>
          <w:szCs w:val="28"/>
          <w:lang w:val="en-US"/>
        </w:rPr>
        <w:t>2</w:t>
      </w:r>
      <w:r>
        <w:rPr>
          <w:b/>
          <w:bCs/>
          <w:spacing w:val="60"/>
          <w:sz w:val="28"/>
          <w:szCs w:val="28"/>
        </w:rPr>
        <w:t>/202</w:t>
      </w:r>
      <w:r>
        <w:rPr>
          <w:b/>
          <w:bCs/>
          <w:spacing w:val="60"/>
          <w:sz w:val="28"/>
          <w:szCs w:val="28"/>
          <w:lang w:val="en-US"/>
        </w:rPr>
        <w:t>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АФК» к Рязаповой Г.Р. о взыскании процентов за пользование чужими денежными средствами за период с 13.05.2015 по 17.07.2020 в размере 22 207,10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АФК» к Рязаповой Г.Р. о взыскании процентов за пользование чужими денежными средствами за период с 13.05.2015 по 17.07.2020 в размере 22 207,10 руб. удовлетворить частично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зыскать в пользу ООО «АФК» (ИНН: 7702814010; ОГРН: 1137746368847 от 23.04.2013, адрес: 603087, Нижегородская область, г. Нижний Новгород, Казанское шоссе, д. 10, копр. 3, пом. 2) с Зиновьевой (Рязаповой) Г.Р., &lt;&gt;года рождения, уроженки &lt;&gt;(паспорт гражданина РФ серия &lt;&gt;№ &lt;&gt;, выдан: &lt;&gt;МВД по Республике Татарстан) денежные средства в общем размере 20 611 (Двадцать тысяч шестьсот одиннадцать) руб. 55 коп., состоящие из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чужими денежными средствами (суммой невозвращенного основного долга по кредитному договору № &lt;&gt;от 10.12.2012) за период с 13.05.2015 по 23.05.2017 в размере 9 383 (Девять тысяч триста восемьдесят три) руб. 05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чужими денежными средствами, присужденными вступившим в законную силу 24.05.2017 судебным приказом мирового судьи судебного участка № &lt;&gt;судебному району Республики Татарстан от 28.04.2017 по делу № &lt;&gt;, за период с 24.05.2017 по 17.07.2020 в общем размере 11 228 (Одиннадцать тысяч двести двадцать восемь) руб. 50 ко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АФК» (ИНН: 7702814010; ОГРН: 1137746368847 от 23.04.2013, адрес: 603087, Нижегородская область, г. Нижний Новгород, Казанское шоссе, д. 10, копр. 3, пом. 2) с Зиновьевой (Рязаповой) Г.Р., &lt;&gt;года рождения, уроженки &lt;&gt;(паспорт гражданина РФ серия &lt;&gt;№ &lt;&gt;, выдан: &lt;&gt;МВД по Республике Татарстан) судебные расходы по уплате государственной пошлины за рассмотрение иска в размере 818 (Восемьсот восемнадцать) руб. 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