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5-01-2022-001749-18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1178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Право онлайн» к Константиновой А.В. о взыскании задолженности по договору потребительского микрозайма № &lt;&gt;от 05.07.2021, заключенному с ООО МКК «&lt;&gt;», в общем размере 37 760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Право онлайн» к Константиновой А.В. о взыскании задолженности по договору потребительского микрозайма № &lt;&gt;от 05.07.2021, заключенному с ООО МКК «&lt;&gt;», в общем размере 37 76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5407973997, ОГРН: 1195476020343 от 14.03.2019, адрес: 630005, Новосибирская область, г. Новосибирск, ул. Фрунзе, д. 88, эт./оф. 2/21) с Константиновой А.В., &lt;&gt;года рождения, уроженки &lt;&gt;(паспорт гражданина РФ серия &lt;&gt;№ &lt;&gt;, выдан: &lt;&gt;ОУФМС России по Республике Татарстан в &lt;&gt;районе, код подразделения: &lt;&gt;) задолженность по договору потребительского микрозайма № &lt;&gt;от 05.07.2021, заключенному с ООО МКК «&lt;&gt;», в общем размере 37 760 (Тридцать семь тысяч семьсот шестьдесят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6 000 (Шестн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05.07.2021 по 13.04.2022 в размере 21 760 (Двадцать одна тысяча семьсот шестьдесят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5407973997, ОГРН: 1195476020343 от 14.03.2019, адрес: 630005, Новосибирская область, г. Новосибирск, ул. Фрунзе, д. 88, эт./оф. 2/21) с Константиновой А.В., &lt;&gt;года рождения, уроженки &lt;&gt; (паспорт гражданина РФ серия &lt;&gt;№ &lt;&gt;, выдан: &lt;&gt;ОУФМС России по Республике Татарстан в &lt;&gt;районе, код подразделения: &lt;&gt;) судебные расходы по уплате государственной пошлины за рассмотрение иска в размере 1 332 (Одна тысяча триста тридцать два) руб. 8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