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5-01-2022-001746-27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1175/2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ирилова В.К. к АО «Россельхозбанк» о взыскании неустойки (пени) за несвоевременное удовлетворение требования о возвращении страховой премии за период с 16.12.2020 по 20.10.2021 в размере 23 883,45 руб., а также штрафа за несоблюдение в добровольном порядке удовлетворения требования потребителя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Кирилова В.К., &lt;&gt;года рождения, уроженца &lt;&gt;(паспорт гражданина РФ серия &lt;&gt;№ &lt;&gt;, выдан: &lt;&gt;Отделом внутренних дел г. &lt;&gt;и &lt;&gt;района Республики Татарстан, код подразделения: &lt;&gt;) к АО «Россельхозбанк» (ИНН: 7725114488, ОГРН: 1027700342890, адрес: 119034, г. Москва, Гагаринский пер., д. 3) о взыскании неустойки (пени) за несвоевременное удовлетворение требования о возвращении страховой премии за период с 16.12.2020 по 20.10.2021 в размере 23 883,45 руб., а также штрафа за несоблюдение в добровольном порядке удовлетворения требования потребителя отказа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