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76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60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  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ведении протокола судебного заседания секретарем судебного заседания Медведевой О.М.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Шемановской Н.В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Шемановской Н.В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АйДи Коллект» к Шемановской Н.В. о взыскании задолженности по договору потребительского займа № &lt;&gt;от 13 ноября 2017 года, заключенному между ООО МФК «&lt;&gt;» и Шемановской Н.В., оставить без удовлетво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