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75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59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ентр долгового управления» к Константиновой А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О «Центр долгового управления» к Константиновой А.В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стантиновой А.В. (паспорт &lt;&gt;, выдан &lt;&gt;года ОУФМС России по Республике Татарстан в &lt;&gt;районе) в пользу акционерного общества «Центр долгового управления» (ОГРН 5087746390353) задолженность по договору потребительского микрозайма № &lt;&gt;от 19 июля 2021 года, заключенному между ООО МФК «&lt;&gt;» и Константиновой А.В., в общем размере 33 600 рублей, в том числе: основной долг – 14 000 рублей, проценты за пользование займом за период с &lt;&gt;года – 18 749 рублей 74 копейки, штраф – 850 рублей 26 копее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208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