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73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56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УН-ФИНАНС» к Константиновой А.В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МКК «УН-ФИНАНС» к Константиновой А.В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нстантиновой А.В. (паспорт &lt;&gt;, выдан &lt;&gt; года ОУФМС России по Республике Татарстан в &lt;&gt;) в пользу общества с ограниченной ответственностью Микрокредитная компания «УН-ФИНАНС» (ОГРН 1177746280337) задолженность по договору потребительского займа № &lt;&gt;от 26 июля 2021 года в общем размере 23636 рублей 25 копеек, в том числе: основной долг – 9 000 рублей, проценты за пользование займом – 13 500 рублей, штраф – 1 136 рублей 25 копеек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909 рублей 09 копеек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