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76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1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гентство Финансового Контроля» к Артамонычеву А.Н. о взыскани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Агентство Финансового Контроля» к Артамонычеву А.Н. о взыскании процентов за пользование чужими денежными средствами удовлетворить частично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Артамонычева А.Н. (паспорт &lt;&gt;, выдан &lt;&gt;года ОУФМС России по Республике Татарстан в &lt;&gt;районе) в пользу общества с ограниченной ответственностью «Агентство Финансового Контроля) (ОГРН &lt;&gt;):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центы за пользование чужими денежными средствами за период с 13 мая 2015 года по 12 ноября 2017 года в размере 8 343 рубля 80 копеек;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центы за пользование чужими денежными средствами за период с 13 ноября 2017 года по 19 ноября 2020 года в размере 8 143 рубля 71 копейка;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енежные суммы в размере 660 рулей и 78 рублей в порядке возмещения расходов по оплате государственной пошлины и почтовых расходов соответственно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удовлетворении исковых требований о взыскании процентов за пользование чужими денежными средствами до момента фактического исполнения настоящего решения суда отказа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