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87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9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       город За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ведении протокола судебного заседания секретарем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едерального казенного учреждения «Исправительная колония № &lt;&gt;Управления Федеральной службы исполнения наказания по Республике Татарстан» к Зинину А.А. о взыскании ущерб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6, 198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Федерального казенного учреждения «Исправительная колония № &lt;&gt;Управления Федеральной службы исполнения наказания по Республике Татарстан» к Зинину А.А. о взыскании ущерба и судебных расходов оставить без удовлетво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 xml:space="preserve"> </w:t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