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86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8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3 мая  2022 года    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Заинский Водоканал» к Гафиятуллиной (Шатровой) Н.А. о взыскании задолженности по оплате коммунальных услуг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ст. 199, 235 - 237 Гражданского процессуального кодекса российской Федерации,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Заинский Водоканал» к Гафиятуллиной (Шатровой) Н.А. о взыскании задолженности по оплате коммунальных услуг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фиятуллиной (Шатровой) Н.А. (паспорт &lt;&gt;, выдан &lt;&gt; года МВД по Республике Татарстан) в пользу общества с ограниченной ответственностью «Заинский Водоканал» (ОГРН &lt;&gt;) задолженность по оплате коммунальных услуг (холодное водоснабжение и водоотведение) за период с &lt;&gt;года по &lt;&gt; года в размере 15 116 рублей 22 копейки,  а также денежную сумму в размере 224 рубля 27 копеек в порядке возмещения расходов по оплате государственной пошлины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афиятуллиной (Шатровой) Н.А. (паспорт &lt;&gt;, выдан &lt;&gt;года МВД по Республике Татарстан) в доход бюджета Заинского муниципального района Республики Татарстан государственную пошлину за рассмотрение иска в размере 380 рублей 38 копе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