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1285-5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847/2/2022</w:t>
      </w:r>
    </w:p>
    <w:p>
      <w:pPr>
        <w:pStyle w:val="Heading1"/>
        <w:ind w:hanging="0"/>
        <w:jc w:val="center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pacing w:val="40"/>
          <w:sz w:val="28"/>
          <w:szCs w:val="28"/>
        </w:rPr>
        <w:t>РЕШЕНИЕ</w:t>
      </w:r>
    </w:p>
    <w:p>
      <w:pPr>
        <w:pStyle w:val="Heading2"/>
        <w:ind w:hanging="0"/>
        <w:rPr/>
      </w:pPr>
      <w:r>
        <w:rPr>
          <w:b w:val="false"/>
          <w:spacing w:val="40"/>
          <w:sz w:val="28"/>
          <w:szCs w:val="28"/>
        </w:rPr>
        <w:t>ИМЕНЕМ РОССИЙСКОЙ ФЕДЕРАЦИИ</w:t>
      </w:r>
      <w:r>
        <w:rPr>
          <w:b w:val="false"/>
          <w:sz w:val="28"/>
          <w:szCs w:val="28"/>
        </w:rPr>
        <w:t xml:space="preserve"> </w:t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мая 2022 года                                          город Заинск, Республика Татарстан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Заинскому судебному району Республики Татарстан Мингазов А.Р., при секретаре судебного заседания Медведевой О.М.,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ответчика Кадышевой Т.В.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«Цербер» к Кадышевой Т.В. о взыскании задолженности по договору потребительского микрозайм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ьями 197-199 Гражданского процессуального кодекса Российской Федерации, мировой судья</w:t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«Цербер» к Кадышевой Т.В. о взыскании задолженности по договору потребительского микрозайма № &lt;&gt;, заключенному 10 февраля 2015 года между ООО «&lt;&gt;» и Кадышевой Т.В., оставить без удовлетвор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Заинский городской суд Республики Татарстан через мирового судью в течение месяца со дня его изготовления в окончательной форм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</w:t>
        <w:tab/>
        <w:tab/>
        <w:t xml:space="preserve">              А.Р. Мингаз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