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284-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46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                                                                                город Заинск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Цербер» к Муртазиной Г.Р.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Цербер» к Муртазиной Г.Р. о взыскании задолженности по договору потребительского займ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ртазиной Г.Р. (паспорт &lt;&gt;, выдан &lt;&gt; года &lt;&gt;Республики Татарстан) в пользу общества с ограниченной ответственностью «Цербер» (ОГРН &lt;&gt;) задолженность по договору потребительского займа № &lt;&gt;от 28 декабря 2015 года, заключенному между ООО «&lt;&gt;» и Муртазиной Г.Р., в общем размере 29 599 рублей, в том числе: основной долг – 9 130 рублей, неустойка, рассчитанная по состоянию на 30 марта 2022 года – 20 469 рублей, а также денежную сумму в размере 1 087 рублей 97 копеек в порядке возмещения расходов по оплате государственной пошл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