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3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5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мая  2022 года  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рбер» к Бобулину С.М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рбер» к Бобулину С.М. о взыскании задолженности по договору потребительского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булина С.М. (паспорт &lt;&gt;, выдан &lt;&gt;года) в пользу общества с ограниченной ответственностью «Цербер» (ОГРН &lt;&gt;) задолженность по договору потребительского займа № &lt;&gt;от 12 мая 2017 года, заключенному между ООО «МКК «&lt;&gt;» и Бобулиным С.М., в общем размере 10 803 рубля, в том числе: основной долг – 3 000 рублей, проценты за пользование за пользование займом – 2 580 рублей, неустойка, рассчитанная по состоянию на 30 марта 2022 года – 5 223 рубля, а также денежную сумму в размере 432 рубля 12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