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282-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44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                                          город Заинск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Республиканский Экспертный Центр» к Абдулову В.В. о взыскании убытк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9, 235 - 237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«Республиканский Экспертный Центр» к Абдулову В.В. о взыскании убытков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бдулова В.В. (паспорт &lt;&gt;, выдан &lt;&gt; года) в пользу ООО «Республиканский Экспертный Центр» (ОГРН &lt;&gt;) убытки по договору уступки права требования от 16 мая 2019 года в размере 5 000 рублей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 также денежные суммы в размере 5 000 рублей и 400 рублей в порядке возмещения расходов по оплате услуг представителя и государственной пошлины соответствен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