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809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43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Маликовой С.В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аликовой С.В. к Ломагину С.Н. о взыскании ущерба в результате дорожно-транспортного происшест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аликовой С.В. к Ломагину С.Н. о взыскании ущерба в результате дорожно-транспортного происшествия удовлетворить частично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зыскать с Ломагина С.Н. (паспорт &lt;&gt;, выдан &lt;&gt;года ОВД города &lt;&gt;Республики Татарстан) в пользу Маликовой С.В. (ИНН &lt;&gt;):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щерб, причиненный в результате дорожно-транспортного происшествия от 6 сентября 2021 года в размере 34 180 рублей;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купку топлива в размере 1 499 рублей 55 копеек;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денежные суммы в размере 1 225 рублей 40 копеек и 563 рубля 58 копеек в порядке возмещения расходов по оплате государственной пошлины и почтовых расходов соответственно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