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687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73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СК «Росгосстрах» к Прохоровой В.Ф., Прохорову Р.В. о взыскании ущерба в порядке суброг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АО СК «Росгосстрах» к Прохоровой В.Ф., Прохорову Р.В. о взыскании ущерба в порядке суброгации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рохоровой В.Ф., Прохорова Р.В. в солидарном порядке в пользу ПАО СК «Росгосстрах» (ОГРН &lt;&gt;) ущерб в порядке суброгации по факту страхового случая от 28 января 2020 года в размере 10 000 рубле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400 рублей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