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613-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431/2/2022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Heading2"/>
        <w:ind w:hanging="0"/>
        <w:rPr/>
      </w:pPr>
      <w:r>
        <w:rPr>
          <w:b w:val="false"/>
          <w:spacing w:val="40"/>
          <w:sz w:val="28"/>
          <w:szCs w:val="28"/>
        </w:rPr>
        <w:t>ИМЕНЕМ РОССИЙСКОЙ ФЕДЕРАЦИИ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апреля 2022 года                                       город Заинск, Республика Татарстан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аинскому судебному району Республики Татарстан Мингазов А.Р., при секретаре судебного заседания Медведевой О.М.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истца Коронова Н.П.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Коронова Н.П. к Уразметову Р.Д. о взыскании неосновательного обогащения и процентов за пользование чужими денежными средствам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199, 235 - 237 Гражданского процессуального кодекса российской Федерации, мировой судья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Коронова Н.П. к Уразметову Р.Д. о взыскании неосновательного обогащения и процентов за пользование чужими денежными средствами удовлетворить.</w:t>
      </w:r>
    </w:p>
    <w:p>
      <w:pPr>
        <w:pStyle w:val="TextBody"/>
        <w:tabs>
          <w:tab w:val="clear" w:pos="708"/>
          <w:tab w:val="left" w:pos="735" w:leader="none"/>
          <w:tab w:val="left" w:pos="8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Уразметова Р.Д. в пользу Коронова Н.П. неосновательное обогащение в размере 30 000 рублей, проценты за пользование чужими денежными средствами за период с </w:t>
      </w:r>
      <w:r>
        <w:rPr>
          <w:sz w:val="28"/>
          <w:szCs w:val="28"/>
          <w:lang w:val="ru-RU"/>
        </w:rPr>
        <w:t>&lt;&gt;</w:t>
      </w:r>
      <w:r>
        <w:rPr>
          <w:sz w:val="28"/>
          <w:szCs w:val="28"/>
        </w:rPr>
        <w:t xml:space="preserve"> года по </w:t>
      </w:r>
      <w:r>
        <w:rPr>
          <w:sz w:val="28"/>
          <w:szCs w:val="28"/>
          <w:lang w:val="ru-RU"/>
        </w:rPr>
        <w:t>&lt;&gt;</w:t>
      </w:r>
      <w:r>
        <w:rPr>
          <w:sz w:val="28"/>
          <w:szCs w:val="28"/>
        </w:rPr>
        <w:t xml:space="preserve">года размере 1 153 рубля 15 копеек, а также расходы на оплату услуг представителя в размере 2 000 рублей. </w:t>
      </w:r>
    </w:p>
    <w:p>
      <w:pPr>
        <w:pStyle w:val="TextBody"/>
        <w:tabs>
          <w:tab w:val="clear" w:pos="708"/>
          <w:tab w:val="left" w:pos="735" w:leader="none"/>
          <w:tab w:val="left" w:pos="8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Уразметова Р.Д. в доход бюджета Заинского муниципального района Республики Татарстан государственную пошлину за рассмотрение иска в размере 1 134 рубля 59 копеек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ind w:firstLine="709"/>
        <w:jc w:val="both"/>
        <w:rPr/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                                                        определения суда об отказе в удовлетворении заявления об отмене этого решения суда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</w:t>
        <w:tab/>
        <w:tab/>
        <w:t xml:space="preserve">              А.Р. Мингаз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