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416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98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Борисовой Т. Н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к Борисовой Т. Н. о взыскании задолженности по договору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рисовой Т. Н. (&lt;&gt;) в пользу общества с ограниченной ответственностью Микрофинансовая компания «Займер» (&lt;&gt;)  задолженность по договору займа &lt;&gt;от &lt;&gt;года в общем размере 12 500 рублей, в том числе: основной долг – 5 000 рублей, проценты за пользование займом за период с &lt;&gt;года по &lt;&gt;года – 7 500 рублей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ую сумму в размере 500 рублей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