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348-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46/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24 февраля 2022 года                                                                          город Заинск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при секретаре судебного заседания Медведевой О.М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ТРАСТ» к Николаевой Р.С. о взыскании задолженности по кредитному договору № &lt;&gt; от &lt;&gt;года, заключенному между ОАО «&lt;&gt;» и Николаевой Р. С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199, 235 - 237 Гражданского процессуального кодекса российской Федерации, мировой судья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ТРАСТ» к Николаевой Р. С. о взыскании задолженности по кредитному договору удовлетворить.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иколаевой Р. С. в пользу общества с ограниченной ответственностью «ТРАСТ» задолженность по кредитному договору № &lt;&gt; от &lt;&gt;года, заключенному между ОАО «&lt;&gt;» и Николаевой Р.С., в общем размере 21 414 рублей 31 копейка, в том числе: основной долг – 19 902 рубля 46 копеек, проценты за пользование кредитом – 1 511 рублей 85 копеек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а также денежную сумму в размере 842 рубля 43 копейки в порядке возмещения расходов по оплате государственной пошли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                                                        определения суда об отказе в удовлетворении заявления об отмене эт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