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1-002174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                                                                          город За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ведении протокола судебного заседания секретарем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едерального казенного учреждения «Исправительная колония № &lt;&gt;Управления Федеральной службы исполнения наказания по Республике &lt;&gt;» к Романову Е.А. о взыскании ущерба в связи с отказом от работ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6, 198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едерального казенного учреждения «Исправительная колония № </w:t>
      </w:r>
      <w:r>
        <w:rPr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Управления Федеральной службы исполнения наказания по Республике </w:t>
      </w:r>
      <w:r>
        <w:rPr>
          <w:sz w:val="28"/>
          <w:szCs w:val="28"/>
          <w:lang w:val="en-US"/>
        </w:rPr>
        <w:t>&lt;&gt;</w:t>
      </w:r>
      <w:r>
        <w:rPr>
          <w:sz w:val="28"/>
          <w:szCs w:val="28"/>
        </w:rPr>
        <w:t>» к Романову Е.А. о взыскании ущерба в связи с отказом от работы оставить без удовлетво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 xml:space="preserve"> </w:t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