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34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4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Мокрушину Е. Г. о взыскании задолженности по договору потребительского кредита &lt;&gt;от &lt;&gt;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АО «Совкомбанк» к Мокрушину Е. Г. о взыскании задолженности по договору потребительского кредит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крушина Е. Г. (&lt;&gt;) в пользу публичного акционерного общества «Совкомбанк» задолженность по договору потребительского кредита &lt;&gt;от &lt;&gt;года в общем размере 49 804 рубля 49 копеек, в том числе: 44 775 рублей 99 копеек – основной долг, 4 932 рубля 10 копеек – комиссии, 96 рублей 40 копеек – неустойка на просроченную ссуду, а также денежную сумму в размере 1 694 рубля 13 копеек в порядке возмещения расходов по оплате государственной пошлины при подаче и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