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051-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33/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31 января 2022 года                                                                            город Заинск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при секретаре судебного заседания Медведевой О.М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Ключ» к Юсуповой Р.Л. о взыскании задолженности по договору микрозайма № &lt;&gt; от 27 октября 2020 год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ст. 199, 235 - 237 Гражданского процессуального кодекса российской Федерации, мировой судья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Ключ» к Юсуповой Р.Л. о взыскании задолженности по договору микрозайма удовлетворить.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Юсуповой Р.Л. в пользу общества с ограниченной ответственностью «Ключ» задолженность по договору микрозайма № &lt;&gt; от 27 октября 2020 года, заключенному между ООО «&lt;&gt;» и Юсуповой Р.Л., в общем размере 15 988 рублей 04 копейки, в том числе: основной долг – 6 418 рублей 32 копейки, проценты за пользование микрозаймом за период с &lt;&gt; года  - 9 569 рублей 72 копейки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а также денежные суммы в размере 3 000 рублей и 639 рублей 52 копейки в порядке возмещения расходов по оплате услуг представителя и государственной пошлины соответствен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                                                        определения суда об отказе в удовлетворении заявления об отмене эт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