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047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0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22 года                                                                            город Заин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Архиповой Г.Р. о взыскании задолженности по кредитному договору № &lt;&gt; от 29 августа 2014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акционерного общества «Банк Русский Стандарт» к Архиповой Г.Р. о взыскании задолженности по кредитному договору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рхиповой Г.Р. в пользу акционерного общества «Банк Русский Стандарт» задолженность по кредитному договору № &lt;&gt;от 29 августа 2014 года в общем размере 44 936 рублей 27 копеек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ую сумму в размере 1 548 рублей 09 копеек в порядке возмещения расходов по оплате государственной пошлины при подаче и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