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1-002565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/2/2022 (2-1525/2/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left="0" w:right="0"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                                 город Заинск Республика Татарстан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диятуллина Р.И. к Петрякову А.С. о возмещении ущерб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диятуллина Р.И. к Петрякову А.С. о возмещении ущерб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якова А.С. в пользу Адиятуллина Р.И. сумму стоимости восстановительного ремонта транспортного средства в размере 11 600 рублей, сумму утраты товарной стоимости автомобиля в размере 16 100 рублей, расходы по оплате услуг по оценке стоимости ущерба в размере 2 000 рублей, расходы на оплату услуг представителя в размере 18 000 рублей, а также денежную сумму в размере 1 031 рублей в порядке возмещения расходов по оплате государственной пошлины при подаче иск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9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9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9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 xml:space="preserve"> </w:t>
        <w:tab/>
        <w:t xml:space="preserve">              А.Р. Мингаз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