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5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45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АйДи Коллект» к Орлову А.В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АйДи Коллект» к Орлову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рлова А.В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года) в пользу ООО «АйДи Коллект» (ИНН 7730233723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от 22 октября 2020 года, заключенному между ООО МК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Орловым А.В., в общем размере 7 170 рублей, в том числе: основной долг – 3 000 рублей, проценты за пользование займом рассчитанные по состоянию на 25 февраля 2021 года – 3 990 рублей, неустойка, рассчитанная по состоянию на 25 февраля 2021 года – 18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ая сумма в размере 40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