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41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МФК «Центр Финансовой Поддержки» (АО) к Валиуллиной Г.М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ФК «Центр Финансовой Поддержки» (АО) к Валиуллиной Г.М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лиуллиной Г.М. (ИН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) в пользу МФК «Центр Финансовой Поддержки» (АО) (ОГРН 1217700621709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17 июля 2019 года, заключенному между ООО МФ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Валиуллиной Г.М., в общем размере 19 822 рубля 86 копеек, в том числе: основной долг – 7 137 рублей 62 копейки, проценты за пользование займом рассчитанные по состоянию на 7 июня 2022 года – 12 685 рублей 24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216 рублей 04 копейки и 792 рубля 90 копеек в порядке возмещения почтовых расходов и расходов по оплате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