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66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40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МФК «Центр Финансовой Поддержки» (АО) к Максимову Я.А.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5 - 237 ГПК РФ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МФК «Центр Финансовой Поддержки» (АО) к Максимову Я.А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ксимова Я.А. (ИНН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) в пользу МФК «Центр Финансовой Поддержки» (АО) (ОГРН 1217700621709) задолженность по договору потребительского займа № 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от 30 августа 2019 года, заключенному между ООО МФК «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» и Максимовым Я.А., в общем размере 40 043 рубля, в том числе: основной долг – 13 676 рублей 20 копеек, проценты за пользование займом рассчитанные по состоянию на 7 июня 2022 года – 26 366 рублей 80 копеек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ые суммы в размере 216 рублей 04 копейки и 1 401 рубль 28 копеек в порядке возмещения почтовых расходов и расходов по оплате государственной пошлины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