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4-01-2022-001865-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039/1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Heading2"/>
        <w:ind w:hanging="0"/>
        <w:rPr/>
      </w:pPr>
      <w:r>
        <w:rPr>
          <w:b w:val="false"/>
          <w:spacing w:val="40"/>
          <w:sz w:val="28"/>
          <w:szCs w:val="28"/>
        </w:rPr>
        <w:t>ИМЕНЕМ РОССИЙСКОЙ ФЕДЕРАЦИ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ля 2022 года                                       город Заинск, Республика Татарстан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исполняющий обязанности мирового судьи судебного участка № 1 по Заинскому судебному району Республики Татарстан, при секретаре судебного заседания Медведевой О.М.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МФК «Центр Финансовой Поддержки» (АО) к Вавилову К.А.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9, 235 - 237 ГПК РФ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МФК «Центр Финансовой Поддержки» (АО) к Вавилову К.А. о взыскании задолженности по договору займа удовлетворить.</w:t>
      </w:r>
    </w:p>
    <w:p>
      <w:pPr>
        <w:pStyle w:val="TextBody"/>
        <w:tabs>
          <w:tab w:val="clear" w:pos="708"/>
          <w:tab w:val="left" w:pos="735" w:leader="none"/>
          <w:tab w:val="left" w:pos="8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Вавилова К.А. (ИНН </w:t>
      </w:r>
      <w:r>
        <w:rPr>
          <w:sz w:val="28"/>
          <w:szCs w:val="28"/>
          <w:lang w:val="ru-RU"/>
        </w:rPr>
        <w:t>&lt;&gt;</w:t>
      </w:r>
      <w:r>
        <w:rPr>
          <w:sz w:val="28"/>
          <w:szCs w:val="28"/>
        </w:rPr>
        <w:t>) в пользу МФК «Центр Финансовой Поддержки» (АО) (ОГРН 1217700621709) задолженность по договору потребительского займа № </w:t>
      </w:r>
      <w:r>
        <w:rPr>
          <w:sz w:val="28"/>
          <w:szCs w:val="28"/>
          <w:lang w:val="ru-RU"/>
        </w:rPr>
        <w:t>&lt;&gt;</w:t>
      </w:r>
      <w:r>
        <w:rPr>
          <w:sz w:val="28"/>
          <w:szCs w:val="28"/>
        </w:rPr>
        <w:t>от 5 августа 2019 года, заключенному между ООО МФК «</w:t>
      </w:r>
      <w:r>
        <w:rPr>
          <w:sz w:val="28"/>
          <w:szCs w:val="28"/>
          <w:lang w:val="ru-RU"/>
        </w:rPr>
        <w:t>&lt;&gt;</w:t>
      </w:r>
      <w:r>
        <w:rPr>
          <w:sz w:val="28"/>
          <w:szCs w:val="28"/>
        </w:rPr>
        <w:t>» и Вавиловым К.А., в общем размере 23 739 рублей 24 копейки, в том числе: основной долг – 9 000 рублей, проценты за пользование займом рассчитанные по состоянию на 9 июня 2022 года – 14 739 рублей 24 копейки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а также денежные суммы в размере 216 рублей 04 копейки и 912 рублей 18 копеек в порядке возмещения почтовых расходов и расходов по оплате государственной пошлины соответствен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                                                        определения суда об отказе в удовлетворении заявления об отмене эт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</w:t>
        <w:tab/>
        <w:tab/>
        <w:t xml:space="preserve">              А.Р. Мингаз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