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1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38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РефундНЧ» к Гибадуллину Д.С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РефундНЧ» к Гибадуллину Д.С.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ибадуллина Д.С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года) в пользу ООО «РефундНЧ» (ОГРН 1141650010150) задолженность по договору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1 августа 2019 года, заключенному между ООО МК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Гибадуллиным Д.С., в общем размере 13 781 рубль 24 копейки, в том числе: основной долг – 5 000 рублей, проценты за пользование займом – 8 381 рубль 24 копейки, неустойка в виде пени – 4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ая сумма в размере 535 рублей 25 копеек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