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805-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000/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pacing w:val="40"/>
          <w:sz w:val="28"/>
          <w:szCs w:val="28"/>
        </w:rPr>
        <w:t xml:space="preserve"> </w:t>
      </w: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Heading2"/>
        <w:ind w:hanging="0"/>
        <w:rPr/>
      </w:pPr>
      <w:r>
        <w:rPr>
          <w:b w:val="false"/>
          <w:spacing w:val="40"/>
          <w:sz w:val="28"/>
          <w:szCs w:val="28"/>
        </w:rPr>
        <w:t>ИМЕНЕМ РОССИЙСКОЙ ФЕДЕРАЦИИ</w:t>
      </w:r>
      <w:r>
        <w:rPr>
          <w:b w:val="false"/>
          <w:sz w:val="28"/>
          <w:szCs w:val="28"/>
        </w:rPr>
        <w:t xml:space="preserve"> </w:t>
      </w:r>
    </w:p>
    <w:p>
      <w:pPr>
        <w:pStyle w:val="Heading2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                                     город Заинск, Республика Татарста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Заинскому судебному району Республики Татарстан Мингазов А.Р., исполняющий обязанности мирового судьи судебного участка № 1 по Заинскому судебному району Республики Татарстан, при секретаре судебного заседания Медведевой О.М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ООО «Экспресс-Кредит» к Ентальцевой Н.М.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5 - 237 ГПК РФ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ООО «Экспресс-Кредит» к Ентальцевой Н.М. о взыскании задолженности по договору займа удовлетворить.</w:t>
      </w:r>
    </w:p>
    <w:p>
      <w:pPr>
        <w:pStyle w:val="TextBody"/>
        <w:tabs>
          <w:tab w:val="clear" w:pos="708"/>
          <w:tab w:val="left" w:pos="735" w:leader="none"/>
          <w:tab w:val="left" w:pos="8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Ентальцевой Н.М. (паспорт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 года) в пользу ООО «Экспресс-Кредит» (ОГРН 1118602006786) задолженность по договору займа № 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 xml:space="preserve"> от 25 августа 2019 года, заключенному между ООО МКК «</w:t>
      </w:r>
      <w:r>
        <w:rPr>
          <w:sz w:val="28"/>
          <w:szCs w:val="28"/>
          <w:lang w:val="ru-RU"/>
        </w:rPr>
        <w:t>&lt;&gt;</w:t>
      </w:r>
      <w:r>
        <w:rPr>
          <w:sz w:val="28"/>
          <w:szCs w:val="28"/>
        </w:rPr>
        <w:t>» и Ентальцевой Н.М. в общем размере 18 000 рублей, в том числе: основной долг – 6 000 рублей, проценты за пользование займом – 12 000 рублей</w:t>
      </w:r>
      <w:r>
        <w:rPr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>а также денежную сумму в размере 720 рублей в прядке возмещения расходов по оплате государственной пошлин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ind w:firstLine="709"/>
        <w:jc w:val="both"/>
        <w:rPr/>
      </w:pP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                                                        определения суда об отказе в удовлетворении заявления об отмене этого решения суда.</w:t>
      </w:r>
    </w:p>
    <w:p>
      <w:pPr>
        <w:pStyle w:val="Style1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</w:t>
        <w:tab/>
        <w:tab/>
        <w:t xml:space="preserve">              А.Р. Мингаз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