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705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81/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ля 2022 года  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Трякиной А.А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МФК «Займер» к Трякиной А.А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рякиной А.А. (ИНН &lt;&gt;) в пользу ООО МФК «Займер» (ОГРН 1134205019189) задолженность по договору потребительского займа № &lt;&gt;от 22 июля 2021 года, в общем размере 2 500 рублей, в том числе: основной долг – 1 000 рублей, проценты за пользование займом за период с 22 июля 2021 года по 31 мая 2022 года – 1 438 рублей 98 копеек, неустойка в виде пени рассчитанная по состоянию на 31 мая 2021 года  – 61 рубль 02 копейки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400 рублей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