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4-01-2022-001704-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980/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Heading2"/>
        <w:ind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июля 2022 года                                         город Заинск, Республика Татарста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исполняющий обязанности мирового судьи судебного участка № 1 по Заинскому судебному району Республики Татарстан, при секретаре судебного заседания Медведевой О.М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ФК «Займер» к Трякиной А.А.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 199, 235 - 237 Гражданского процессуального кодекса российской Федерации, мировой судья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ОО МФК «Займер» к Трякиной А.А. о взыскании задолженности по договору займа удовлетворить.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рякиной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(ИНН </w:t>
      </w:r>
      <w:r>
        <w:rPr>
          <w:sz w:val="28"/>
          <w:szCs w:val="28"/>
          <w:lang w:val="ru-RU"/>
        </w:rPr>
        <w:t>&lt;&gt;</w:t>
      </w:r>
      <w:r>
        <w:rPr>
          <w:sz w:val="28"/>
          <w:szCs w:val="28"/>
        </w:rPr>
        <w:t>) в пользу ООО МФК «Займер» (ОГРН 1134205019189) задолженность по договору потребительского займа № </w:t>
      </w:r>
      <w:r>
        <w:rPr>
          <w:sz w:val="28"/>
          <w:szCs w:val="28"/>
          <w:lang w:val="ru-RU"/>
        </w:rPr>
        <w:t>&lt;&gt;</w:t>
      </w:r>
      <w:r>
        <w:rPr>
          <w:sz w:val="28"/>
          <w:szCs w:val="28"/>
        </w:rPr>
        <w:t>от 22 июля 2021 года, в общем размере 37 500 рублей, в том числе: основной долг – 15 000 рублей, проценты за пользование займом за период с 22 июля 2021 года по 31 мая 2022 года – 21 572 рубля 27 копеек, неустойка в виде пени рассчитанная по состоянию на 31 мая 2021 года  – 927 рублей 73 копейки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а также денежную сумму в размере 1 325 рублей в порядке возмещения расходов по оплате государственной пошли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                                                        определения суда об отказе в удовлетворении заявления об отмене эт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А.Р. Минга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