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УИД: 16</w:t>
      </w:r>
      <w:r>
        <w:rPr>
          <w:b/>
          <w:bCs/>
          <w:spacing w:val="60"/>
          <w:sz w:val="28"/>
          <w:szCs w:val="28"/>
          <w:lang w:val="en-US"/>
        </w:rPr>
        <w:t>MS</w:t>
      </w:r>
      <w:r>
        <w:rPr>
          <w:b/>
          <w:bCs/>
          <w:spacing w:val="60"/>
          <w:sz w:val="28"/>
          <w:szCs w:val="28"/>
        </w:rPr>
        <w:t>0104-01-2022-001653-68</w:t>
      </w:r>
    </w:p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Дело № 2-942/1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18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4 июня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 А.Р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 «ВПК-Капитал» к Шибаевой Е.С. о взыскании задолженности по договору потребительского микрозайма № &lt;&gt;от 18.06.2021, заключенному с ООО МФК «&lt;&gt;», в размере 26 160 руб., с привлечением к участию в деле в качестве третьего лица, не заявляющего самостоятельных требований относительно предмета спора, на стороне истца ООО МФК «&lt;&gt;»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7–199, 233–235, 98 ГПК 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 «ВПК-Капитал» к Шибаевой Е.С. о взыскании задолженности по договору потребительского микрозайма № &lt;&gt; от 18.06.2021, заключенному с ООО МФК «&lt;&gt;», в размере 26 160 руб. удовлетворить полность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ООО «ВПК-Капитал» (ИНН: 3702239395, ОГРН: 1203700004375 от 02.03.2020, адрес: 153000, Ивановская область, г. Иваново, ул. Марии Рябининой, д. 5, эт. 5, оф. 2) с Шибаевой Е.С., &lt;&gt;года рождения, уроженки &lt;&gt;(паспорт гражданина РФ серия &lt;&gt;№ &lt;&gt;, выдан: &lt;&gt;Отделением УФМС России по Республике Татарстан в Заинском районе, код подразделения: &lt;&gt;) задолженность по договору потребительского микрозайма № &lt;&gt;, заключенному с ООО МФК «&lt;&gt;», в общем размере 26 160 (Двадцать шесть тысяч сто шестьдесят) руб. 00 коп., состоящую из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роченной суммы основного долга в размере 12 000 (Двенадцать тысяч) руб. 00 коп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центов за пользование займом за период с 18.06.2021 по 24.12.2021 в размере 13 478 (Тринадцать тысяч четыреста семьдесят восемь) руб. 80 коп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устойки (пени) за период с 19.07.2021 по 24.12.2021 в размере 681 (Шестьсот восемьдесят один) руб. 20 коп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sz w:val="28"/>
          <w:szCs w:val="28"/>
        </w:rPr>
        <w:t>Взыскать в пользу ООО «ВПК-Капитал» (ИНН: 3702239395, ОГРН: 1203700004375 от 02.03.2020, адрес: 153000, Ивановская область, г. Иваново, ул. Марии Рябининой, д. 5, эт. 5, оф. 2) с Шибаевой Е.С., &lt;&gt;года рождения, уроженки &lt;&gt;(паспорт гражданина РФ серия &lt;&gt;№ &lt;&gt;, выдан: 11.08.2011 Отделением УФМС России по Республике Татарстан в Заинском районе, код подразделения: 160–028) судебные расходы по уплате государственной пошлины за рассмотрение иска размере 984 (Девятьсот восемьдесят четыре) руб. 8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в течение семи дней со дня вручения ему копии этого решения заявление об отмене заочного решения в порядке, предусмотренном статьями 237–238 ГПК Р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–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9"/>
          <w:tab w:val="right" w:pos="9186" w:leader="none"/>
        </w:tabs>
        <w:spacing w:before="24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