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624-58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920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АйДи Коллект» к Лялину М.И. о взыскании задолженности по договору потребительского микрозайма № &lt;&gt;от 22.02.2021, заключенному с ООО МФК «&lt;&gt;», в размере 10 0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Ф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АйДи Коллект» к Лялину М.И. о взыскании задолженности по договору потребительского микрозайма № &lt;&gt;от 22.02.2021, заключенному с ООО МФК «&lt;&gt;», в размере 10 0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АйДи Коллект» (ИНН: 7730233723; ОГРН: 1177746355225 от 07.04.2017, адрес: г. Москва, ул. Василисы Кожиной, д. 1, оф. Д13) с Лялина М.И., &lt;&gt;года рождения, уроженца &lt;&gt;(паспорт гражданина РФ серия &lt;&gt;№ &lt;&gt;, выдан: &lt;&gt;МВД по Республике Татарстан) задолженность по договору потребительского микрозайма № &lt;&gt;от 22.02.2021, заключенному с ООО МФК «&lt;&gt;», в общем размере 10 000 (Десять тысяч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4 000 (Четыре тысячи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в размере 5 752 (Пять тысяч семьсот пятьдесят два) руб. 53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&lt;&gt;в размере 247 (Двести сорок семь) руб. 47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Взыскать в пользу ООО «АйДи Коллект» (ИНН: 7730233723; ОГРН: 1177746355225 от 07.04.2017, адрес: г. Москва, ул. Василисы Кожиной, д. 1, оф. Д13) с Лялина М.И., &lt;&gt;года рождения, уроженца &lt;&gt;(паспорт гражданина РФ серия &lt;&gt;№ &lt;&gt;, выдан: &lt;&gt;МВД по Республике Татарстан) судебные расходы по уплате государственной пошлины за рассмотрение иска в размере 400 (Четыреста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