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MS0104-01-2022-001623-61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2-919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 А.Р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 СК «Росгосстрах» к Ушенкину И.П. о взыскании в порядке регресса денежных средств в размере произведенной страховой выплаты в счет возмещения вреда, причиненного ДТП от 28.11.2021, в размере 31 600 руб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а Ушенкина И.П.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8–199 ГПК РФ, ст. 10 ГК РФ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ового требования ПАО СК «Росгосстрах» (ИНН: 7707067683, ОГРН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27739049689 от 07.08.2002; адрес: ул. Парковая, д. 3, г. Люберцы, Московская область) к Ушенкину И.П., &lt;&gt;года рождения, уроженцу &lt;&gt;(паспорт гражданина РФ серия &lt;&gt;№ &lt;&gt;, выдан: &lt;&gt;ОУФМС России по Республике Татарстан в &lt;&gt;районе; водительское удостоверение: &lt;&gt;№ &lt;&gt;от 04.09.2019) о взыскании в порядке регресса денежных средств в размере 31 600 (Тридцать одна тысяча шестьсот) руб. 00 коп., выплаченных на основании заявления &lt;&gt;от &lt;&gt;, акта о страховом случае № &lt;&gt;от 26.12.2021, платежного поручения № &lt;&gt;от 27.12.2021 на сумму 31 600 (Тринадцать одна тысяча шестьсот) руб. 00 коп. в счет страхового возмещения в счет возмещения вреда, причиненного произошедшим 28.11.2021 в &lt;&gt;ДТП по адресу: &lt;&gt;, с участием транспор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/с «&lt;&gt;» с г/н &lt;&gt;под управлением &lt;&gt;, принадлежащего на праве собственности &lt;&gt;, гражданская ответственность которой была застрахована по договору ОСАГО (полис № &lt;&gt;) в ПАО СК «Росгосстр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/с «&lt;&gt;» с г/н &lt;&gt;под управлением Ушенкина И.П., принадлежащего на праве собственности Ушенкину И.П., гражданская ответственность которого была застрахована по договору ОСАГО (полис ТТТ № &lt;&gt;) в ПАО СК «Росгосстра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TextBody"/>
        <w:tabs>
          <w:tab w:val="clear" w:pos="709"/>
          <w:tab w:val="right" w:pos="935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