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2-001594-51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910/1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18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«Легал Коллекшн» к Шибаевой Е.С. о взыскании задолженности по договору потребительского микрозайма № &lt;&gt;от 28.07.2021, заключенному с ООО МКК «&lt;&gt;», в размере 20 000 руб., с привлечением к участию в деле в качестве третьего лица, не заявляющего самостоятельных требований относительно предмета спора, на стороне истца ООО МКК «&lt;&gt;»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 «Легал Коллекшн» к Шибаевой Е.С. о взыскании задолженности по договору потребительского микрозайма № &lt;&gt;от 28.07.2021, заключенному с ООО МКК «&lt;&gt;», в размере 20 000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ОО «Легал Коллекшн» (ИНН: 6316220412, ОГРН: 1166313083265 от 06.04.2016, адрес: 443079, Самарская область, г. Самара, ул. Революционная, д. 111, эт. 1, оф. 8) с Шибаевой Е.С., &lt;&gt;года рождения, уроженки &lt;&gt;(паспорт гражданина РФ серия &lt;&gt;№ &lt;&gt;, выдан: 11.08.2011 Отделением УФМС России по Республике Татарстан в &lt;&gt;районе, код подразделения: &lt;&gt;) задолженность по договору потребительского микрозайма № &lt;&gt; от 28.07.2021, заключенному с ООО МКК «&lt;&gt;», в общем размере 20 000 (Двадцать тысяч) руб. 00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8 000 (Восемь тысяч) руб. 00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займом за период с 28.07.2021 по 25.12.2021 в размере 12 000 (Двенадцать тысяч) руб. 00 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/>
      </w:pPr>
      <w:r>
        <w:rPr>
          <w:sz w:val="28"/>
          <w:szCs w:val="28"/>
        </w:rPr>
        <w:t>Взыскать в пользу ООО «Легал Коллекшн» (ИНН: 6316220412, ОГРН: 1166313083265 от 06.04.2016, адрес: 443079, Самарская область, г. Самара, ул. Революционная, д. 111, эт. 1, оф. 8) с Шибаевой Е.С., &lt;&gt;года рождения, уроженки &lt;&gt; (паспорт гражданина РФ серия &lt;&gt;№ &lt;&gt;, выдан: &lt;&gt;Отделением УФМС России по Республике Татарстан в &lt;&gt;районе, код подразделения: &lt;&gt;) судебные расходы в общем размере 1 550 (Одна тысяча пятьсот пятьдесят) руб. 00 коп., состоящие из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ов по уплате государственной пошлины за рассмотрение иска в размере 800 (Восемьсот) руб. 00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ебных издержек, связанных с рассмотрением дела, в части расходов на оплату услуг представителя (юридическую помощь) в размере 750 (Семьсот пятьдесят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18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