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484-90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846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ЦДУ Инвест» к Ибатуллиной А. А. о взыскании задолженности по договору потребительского микрозайма &lt;&gt;от &lt;&gt;, заключенному с ООО МКК «&lt;&gt;», в размере 34 5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К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ЦДУ Инвест» к Ибатуллиной А. А. о взыскании задолженности по договору потребительского микрозайма &lt;&gt;от &lt;&gt;, заключенному с ООО МКК «&lt;&gt;», в общем размере 34 5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ЦДУ Инвест» (&lt;&gt;) с Ибатуллиной А. А., &lt;&gt;) задолженность по договору потребительского микрозайма &lt;&gt;от &lt;&gt;, заключенному с ООО МКК «&lt;&gt;», в общем размере 34 500 (Тридцать четыре тысячи пятьсот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5 000 (Пятнадцать тысяч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по &lt;&gt;в размере 18 761 (Восемнадцать тысяч семьсот шестьдесят один) руб. 10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по &lt;&gt;в размере 738 (Семьсот тридцать восемь) руб. 90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ЦДУ Инвест» (&lt;&gt;) с Ибатуллиной А. А., &lt;&gt;) судебные расходы по уплате государственной пошлины за рассмотрение иска в размере 1 235 (Одна тысяча двести тридцать пять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