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2-001483-93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845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1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 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 «ЦДУ» к Ибатуллиной А. А. о взыскании задолженности по договору потребительского микрозайма № &lt;&gt; от &lt;&gt;, заключенному с ООО МФК «&lt;&gt;», в размере 27 600 руб., с привлечением к участию в деле в качестве третьего лица, не заявляющего самостоятельных требований относительно предмета спора, на стороне истца ООО МФК «&lt;&gt;»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7–199, 233–235, 98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 «ЦДУ» к Ибатуллиной А. А. о взыскании задолженности по договору потребительского микрозайма &lt;&gt;от &lt;&gt;, заключенному с ООО МФК «&lt;&gt;», в общем размере 27 600 руб. удовлетворить полност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О «ЦДУ» (&lt;&gt;) с Ибатуллиной А.А., &lt;&gt;года рождения, &lt;&gt;) задолженность по договору потребительского микрозайма №&lt;&gt;от &lt;&gt;, заключенному с ООО МФК &lt;&gt;», в общем размере 27 600 (Двадцать семь тысяч шестьсот) руб. 00 коп., состоящую из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роченной суммы основного долга в размере 12 000 (Двенадцать тысяч) руб. 00 коп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нтов за пользование займом за период с &lt;&gt;по &lt;&gt;в размере 15 009 (Пятнадцать тысяч девять) руб. 60 коп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устойки (пени) за период с &lt;&gt;по &lt;&gt;в размере 590 (Пятьсот девяносто) руб. 40 коп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О «ЦДУ» (&lt;&gt;) с Ибатуллиной А. А., &lt;&gt;) судебные расходы по уплате государственной пошлины за рассмотрение иска в размере 1 028 (Одна тысяча двадцать восемь) руб. 00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9"/>
          <w:tab w:val="right" w:pos="918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